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6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7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0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今天廖明副校长在教务处叶晖有副处长陪同下巡视各考场，检查后勤保障工作、监考教师到位情况和考场纪律。各学院党政领导也高度重视，分赴各考场检查考风考纪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5" w:hanging="120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材料与能源学院：杨卓鸿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动物科学学院：张海平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890" w:hanging="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聂庆华副院长、黄庆生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 程 学 院：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2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赵凤书记、郭迪杰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农   学   院：马启彬副院长、孔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水利与土木工程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0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陈炳东书记、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食 品 学 院：柯  松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兽 医 学 院：杨利江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894" w:hanging="14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外国语学院：吴善添书记、李占喜副院长、文  珊副院长         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园 艺 学 院：曹藩荣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资源环境学院：王长明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总监考：聂庆华、李  舸、廖  杨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12" w:after="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三：欧阳若、李曼华、钟嘉瑜、黄文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四：罗志刚、党林夕、骆  乐、卢  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五：谢特新、伍  鹏、王雅迪、欧阳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2.35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今天廖明副校长在教务处叶晖有副处长陪同下巡视各考场，检查后勤保障工作、监考教师到位情况和考场纪律。各学院党政领导也高度重视，分赴各考场检查考风考纪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5" w:hanging="120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材料与能源学院：杨卓鸿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动物科学学院：张海平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890" w:hanging="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聂庆华副院长、黄庆生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 程 学 院：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2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赵凤书记、郭迪杰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农   学   院：马启彬副院长、孔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水利与土木工程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0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陈炳东书记、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食 品 学 院：柯  松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兽 医 学 院：杨利江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894" w:hanging="14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外国语学院：吴善添书记、李占喜副院长、文  珊副院长              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园 艺 学 院：曹藩荣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资源环境学院：王长明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总监考：聂庆华、李  舸、廖  杨</w:t>
                      </w:r>
                    </w:p>
                    <w:p>
                      <w:pPr>
                        <w:pStyle w:val="Normal"/>
                        <w:spacing w:lineRule="exact" w:line="380" w:before="312" w:after="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三：欧阳若、李曼华、钟嘉瑜、黄文勇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四：罗志刚、党林夕、骆  乐、卢  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五：谢特新、伍  鹏、王雅迪、欧阳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今天的考试情况良好。大部分监考教师能够及时到位，认真履行监考职责；广大同学都遵守考试纪律，诚信考试，诚实做人。但个别监考教师未按规定提前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分钟到位，个别教师在监考期间使用手机；个别学生考试迟到或未带证件参加考试，请相关学院加强考试纪律宣传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艺术学院：程蔚新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《电机学》考试，第三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31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工程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级电气工程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班何鸿雁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《园艺植物保护学》考试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园艺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园艺果树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艾雯旭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《大学英语Ⅰ》考试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艺术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产品设计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骆斌仔、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环境设计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王森浩、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广告表演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倪浩然、李彤彤未参加考试；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下午《大学英语Ⅰ》考试，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B603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农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农学信息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牛超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未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第三教学大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排风扇有噪音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今天的考试情况良好。大部分监考教师能够及时到位，认真履行监考职责；广大同学都遵守考试纪律，诚信考试，诚实做人。但个别监考教师未按规定提前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>2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分钟到位，个别教师在监考期间使用手机；个别学生考试迟到或未带证件参加考试，请相关学院加强考试纪律宣传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艺术学院：程蔚新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《电机学》考试，第三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31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工程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级电气工程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班何鸿雁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《园艺植物保护学》考试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0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园艺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园艺果树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艾雯旭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《大学英语Ⅰ》考试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0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艺术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产品设计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骆斌仔、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环境设计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王森浩、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广告表演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倪浩然、李彤彤未参加考试；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下午《大学英语Ⅰ》考试，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B603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农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农学信息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牛超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未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第三教学大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9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排风扇有噪音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160.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5:00Z</dcterms:created>
  <dc:creator>cy</dc:creator>
  <dc:description/>
  <cp:keywords/>
  <dc:language>en-US</dc:language>
  <cp:lastModifiedBy>毕鸿雁</cp:lastModifiedBy>
  <cp:lastPrinted>2016-12-28T09:10:00Z</cp:lastPrinted>
  <dcterms:modified xsi:type="dcterms:W3CDTF">2016-12-28T01:26:00Z</dcterms:modified>
  <cp:revision>61</cp:revision>
  <dc:subject/>
  <dc:title/>
</cp:coreProperties>
</file>