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9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6</w:t>
      </w:r>
      <w:r>
        <w:rPr>
          <w:rFonts w:eastAsia="仿宋_GB2312"/>
          <w:b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396240</wp:posOffset>
                </wp:positionV>
                <wp:extent cx="3314700" cy="820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0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领导巡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156" w:after="0"/>
                              <w:ind w:firstLine="426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杨运东副校长在教务处曾曙才副处长陪同下深入各教学楼巡视，检查考场环境、后勤保障及考风考纪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724" w:hanging="1298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724" w:hanging="1298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材料与能源学院：胡传双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电子工程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郑  灯副书记、李  震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工程学院：林伟波副书记、闫国琦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公共管理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 xml:space="preserve">周  正副书记、廖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杨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海洋学院：郑大睿副书记、刘  丽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林学与风景园林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10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赵  凤书记、郭迪杰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马克思主义学院：刘月秀书记、张丰清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农  学  院：宋  欢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生命科学学院：邓诣群院长、何冬梅副书记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朱国辉副院长、陈松泉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水利与土木工程学院：邵家声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兽医学院：杨利江副书记、任  涛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797" w:hanging="1320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外国语学院：易  晖副书记、陈  旸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艺术学院：陈志远副书记、郑颜文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园 艺 学 院：陈德权书记、刘运春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曹藩荣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资源环境学院：王建武院长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章家恩副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院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 xml:space="preserve">长、姚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维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312" w:after="156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考场点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4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总监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蒋正峰、陈  建、马  强、王建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4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巡考员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4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教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唐涤非、卜艳华、张君弟、黄文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4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教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袁子国、肖  蕙、刘彦祺、邓晓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43" w:hanging="723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教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佟富春、刘  璐、周凯文、孙彦钊、曾子焉、房三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46.35pt;mso-wrap-distance-left:9.05pt;mso-wrap-distance-right:9.05pt;mso-wrap-distance-top:0pt;mso-wrap-distance-bottom:0pt;margin-top:31.2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领导巡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156" w:after="0"/>
                        <w:ind w:firstLine="426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杨运东副校长在教务处曾曙才副处长陪同下深入各教学楼巡视，检查考场环境、后勤保障及考风考纪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724" w:hanging="1298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724" w:hanging="1298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材料与能源学院：胡传双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电子工程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郑  灯副书记、李  震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工程学院：林伟波副书记、闫国琦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公共管理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 xml:space="preserve">周  正副书记、廖 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杨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海洋学院：郑大睿副书记、刘  丽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林学与风景园林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10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赵  凤书记、郭迪杰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马克思主义学院：刘月秀书记、张丰清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农  学  院：宋  欢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生命科学学院：邓诣群院长、何冬梅副书记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朱国辉副院长、陈松泉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水利与土木工程学院：邵家声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兽医学院：杨利江副书记、任  涛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797" w:hanging="1320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外国语学院：易  晖副书记、陈  旸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艺术学院：陈志远副书记、郑颜文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园 艺 学 院：陈德权书记、刘运春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eastAsia="仿宋" w:cs="仿宋" w:ascii="仿宋" w:hAnsi="仿宋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曹藩荣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资源环境学院：王建武院长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章家恩副</w:t>
                      </w:r>
                      <w:r>
                        <w:rPr>
                          <w:rFonts w:ascii="仿宋" w:hAnsi="仿宋" w:cs="仿宋" w:eastAsia="仿宋"/>
                        </w:rPr>
                        <w:t>院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 xml:space="preserve">长、姚 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维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312" w:after="156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考场点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4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总监考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蒋正峰、陈  建、马  强、王建武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4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巡考员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4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教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唐涤非、卜艳华、张君弟、黄文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4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教四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袁子国、肖  蕙、刘彦祺、邓晓华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43" w:hanging="723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教五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佟富春、刘  璐、周凯文、孙彦钊、曾子焉、房三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36195</wp:posOffset>
                </wp:positionV>
                <wp:extent cx="3314700" cy="777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今天的考试情况良好。绝大多数监考教师能够提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钟到达考场，认真监考；大部分同学能遵守考试纪律，诚实应考。少数学生未带证件参加考试、迟到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312" w:after="156"/>
                              <w:ind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未按规定提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分钟到位的老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园艺学院高用顺老师因病没参加监考，后联系园艺学院派其他老师顶替监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未按要求携带相关证件参加考试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《思想道德修养和法律基础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含廉洁修身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》考试，第四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园艺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园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黄冲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林学与风景园林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草业科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蔡怡恒、资源环境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环境科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周童、环境科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张悦未带证件参加考试；下午《中国近现代史纲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B6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艺术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广电编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支叶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C3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外国语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英语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赵俊丹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C7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生命科学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生科类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孙铭婉未带证件参加考试。</w:t>
                            </w:r>
                          </w:p>
                          <w:p>
                            <w:pPr>
                              <w:pStyle w:val="Normal"/>
                              <w:ind w:firstLine="493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迟到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下午《中国近现代史纲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人文与法学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汉语言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苏家仪迟到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ind w:firstLine="493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2pt;mso-wrap-distance-left:9.05pt;mso-wrap-distance-right:9.05pt;mso-wrap-distance-top:0pt;mso-wrap-distance-bottom:0pt;margin-top:2.8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425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今天的考试情况良好。绝大多数监考教师能够提前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分钟到达考场，认真监考；大部分同学能遵守考试纪律，诚实应考。少数学生未带证件参加考试、迟到。</w:t>
                      </w:r>
                    </w:p>
                    <w:p>
                      <w:pPr>
                        <w:pStyle w:val="TextBodyIndent"/>
                        <w:snapToGrid w:val="false"/>
                        <w:spacing w:before="312" w:after="156"/>
                        <w:ind w:hanging="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</w:rPr>
                        <w:t>未按规定提前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</w:rPr>
                        <w:t>分钟到位的老师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园艺学院高用顺老师因病没参加监考，后联系园艺学院派其他老师顶替监考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20" w:before="156" w:after="0"/>
                        <w:ind w:firstLine="482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未按要求携带相关证件参加考试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《思想道德修养和法律基础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含廉洁修身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》考试，第四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30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园艺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园艺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黄冲，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50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林学与风景园林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草业科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蔡怡恒、资源环境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环境科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周童、环境科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张悦未带证件参加考试；下午《中国近现代史纲》考试，第五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B60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艺术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广电编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支叶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C30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外国语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英语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赵俊丹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C70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生命科学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生科类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孙铭婉未带证件参加考试。</w:t>
                      </w:r>
                    </w:p>
                    <w:p>
                      <w:pPr>
                        <w:pStyle w:val="Normal"/>
                        <w:ind w:firstLine="493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迟到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下午《中国近现代史纲》考试，第五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40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人文与法学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01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汉语言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苏家仪迟到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分钟。</w:t>
                      </w:r>
                    </w:p>
                    <w:p>
                      <w:pPr>
                        <w:pStyle w:val="Normal"/>
                        <w:ind w:firstLine="493"/>
                        <w:rPr>
                          <w:rFonts w:ascii="仿宋" w:hAnsi="仿宋" w:eastAsia="仿宋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437515</wp:posOffset>
                </wp:positionV>
                <wp:extent cx="249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34.45pt" to="160.0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85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cy</dc:creator>
  <dc:description/>
  <cp:keywords/>
  <dc:language>en-US</dc:language>
  <cp:lastModifiedBy>Administrator</cp:lastModifiedBy>
  <cp:lastPrinted>2017-07-07T09:13:00Z</cp:lastPrinted>
  <dcterms:modified xsi:type="dcterms:W3CDTF">2017-07-07T01:52:00Z</dcterms:modified>
  <cp:revision>38</cp:revision>
  <dc:subject/>
  <dc:title/>
</cp:coreProperties>
</file>