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eastAsia="仿宋_GB2312"/>
          <w:b/>
          <w:color w:val="000000"/>
          <w:sz w:val="28"/>
        </w:rPr>
        <w:t>华南农业大学教务处编</w:t>
      </w: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rFonts w:eastAsia="仿宋_GB2312"/>
          <w:b/>
          <w:color w:val="000000"/>
          <w:sz w:val="28"/>
        </w:rPr>
        <w:t>第</w:t>
      </w:r>
      <w:r>
        <w:rPr>
          <w:rFonts w:eastAsia="仿宋_GB2312"/>
          <w:b/>
          <w:color w:val="000000"/>
          <w:sz w:val="28"/>
        </w:rPr>
        <w:t>4</w:t>
      </w:r>
      <w:r>
        <w:rPr>
          <w:rFonts w:eastAsia="仿宋_GB2312"/>
          <w:b/>
          <w:color w:val="000000"/>
          <w:sz w:val="28"/>
        </w:rPr>
        <w:t>期</w:t>
      </w: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rFonts w:eastAsia="仿宋_GB2312"/>
          <w:b/>
          <w:color w:val="000000"/>
          <w:sz w:val="28"/>
        </w:rPr>
        <w:t>2016</w:t>
      </w:r>
      <w:r>
        <w:rPr>
          <w:rFonts w:eastAsia="仿宋_GB2312"/>
          <w:b/>
          <w:color w:val="000000"/>
          <w:sz w:val="28"/>
        </w:rPr>
        <w:t>年</w:t>
      </w:r>
      <w:r>
        <w:rPr>
          <w:rFonts w:eastAsia="仿宋_GB2312"/>
          <w:b/>
          <w:color w:val="000000"/>
          <w:sz w:val="28"/>
        </w:rPr>
        <w:t>12</w:t>
      </w:r>
      <w:r>
        <w:rPr>
          <w:rFonts w:eastAsia="仿宋_GB2312"/>
          <w:b/>
          <w:color w:val="000000"/>
          <w:sz w:val="28"/>
        </w:rPr>
        <w:t>月</w:t>
      </w:r>
      <w:r>
        <w:rPr>
          <w:rFonts w:eastAsia="仿宋_GB2312"/>
          <w:b/>
          <w:color w:val="000000"/>
          <w:sz w:val="28"/>
        </w:rPr>
        <w:t>29</w:t>
      </w:r>
      <w:r>
        <w:rPr>
          <w:rFonts w:eastAsia="仿宋_GB2312"/>
          <w:b/>
          <w:color w:val="000000"/>
          <w:sz w:val="28"/>
        </w:rPr>
        <w:t>日</w:t>
      </w:r>
    </w:p>
    <w:p>
      <w:pPr>
        <w:pStyle w:val="Normal"/>
        <w:spacing w:before="0" w:after="156"/>
        <w:rPr>
          <w:rFonts w:eastAsia="黑体;SimHei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635</wp:posOffset>
                </wp:positionV>
                <wp:extent cx="3314700" cy="791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1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领导巡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材料与能源学院：杨卓鸿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420" w:hanging="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动物科学学院：张海平副书记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420" w:firstLine="1440"/>
                              <w:jc w:val="left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聂庆华副院长、黄庆生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420" w:hanging="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电子工程学院：郑  灯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工程学院：刘月秀副书记、闰国琦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公共管理学院：张  玉院长、廖  杨副院长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2038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王  茹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农  学  院：钟国华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人文与法学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86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周艳华副书记、何方耀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水利与土木工程学院：丛沛桐院长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865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邵家声副书记、杨  征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数学与信息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985"/>
                              <w:jc w:val="left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丁红星书记、龚正想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食 品 学 院：柯 松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兽 医 学 院：杨利江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外国语学院：吴善添书记、李占喜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园 艺 学 院：汪国平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312" w:after="156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考场点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380" w:hanging="96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总监考：孔  琴、方  祥、郑大睿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380" w:hanging="96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巡考员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三：宋淑然、沈汉洲、骆  华、房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三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四：林健荣、戴  妍、王曾惠、谢  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五：陈  莉、陈东明、黄仙德、魏  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;Arial Unicode MS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今天考试情况良好。大部分监考教师和同学能够按要求提前到位，认真考试。但仍有个别监考教师不重视考试工作，不提前到位及在监考期间使用手机，经提醒后改正；个别学生考试迟到或缺考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;Arial Unicode MS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3.1pt;mso-wrap-distance-left:9.05pt;mso-wrap-distance-right:9.05pt;mso-wrap-distance-top:0pt;mso-wrap-distance-bottom:0pt;margin-top:0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领导巡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材料与能源学院：杨卓鸿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420" w:hanging="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动物科学学院：张海平副书记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420" w:firstLine="1440"/>
                        <w:jc w:val="left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聂庆华副院长、黄庆生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420" w:hanging="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电子工程学院：郑  灯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工程学院：刘月秀副书记、闰国琦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公共管理学院：张  玉院长、廖  杨副院长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2038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王  茹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农  学  院：钟国华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人文与法学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86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周艳华副书记、何方耀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水利与土木工程学院：丛沛桐院长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865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邵家声副书记、杨  征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数学与信息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985"/>
                        <w:jc w:val="left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丁红星书记、龚正想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食 品 学 院：柯 松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兽 医 学 院：杨利江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外国语学院：吴善添书记、李占喜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园 艺 学 院：汪国平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312" w:after="156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考场点评</w:t>
                      </w:r>
                    </w:p>
                    <w:p>
                      <w:pPr>
                        <w:pStyle w:val="Normal"/>
                        <w:spacing w:lineRule="exact" w:line="380"/>
                        <w:ind w:left="1380" w:hanging="96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总监考：孔  琴、方  祥、郑大睿</w:t>
                      </w:r>
                    </w:p>
                    <w:p>
                      <w:pPr>
                        <w:pStyle w:val="Normal"/>
                        <w:spacing w:lineRule="exact" w:line="380"/>
                        <w:ind w:left="1380" w:hanging="96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巡考员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三：宋淑然、沈汉洲、骆  华、房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三虎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四：林健荣、戴  妍、王曾惠、谢  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五：陈  莉、陈东明、黄仙德、魏  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;Arial Unicode MS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;Arial Unicode MS"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今天考试情况良好。大部分监考教师和同学能够按要求提前到位，认真考试。但仍有个别监考教师不重视考试工作，不提前到位及在监考期间使用手机，经提醒后改正；个别学生考试迟到或缺考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;Arial Unicode MS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;Arial Unicode MS"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7703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0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有则改之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56" w:after="50"/>
                              <w:ind w:firstLine="359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未按规定提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分钟到位的老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上午   农学院：万树青、林  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下午   外 国 语 学 院：范  栩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缺考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上午《应用文写作》考试，第五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D10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材料与能源学院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应用化学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谢冰清未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迟到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语言程序设计》考试，第四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308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电子工程学院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光信息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杨联铭、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41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工程学院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015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车辆类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李东宝各迟到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分钟；下午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《人力资源管理》考试，第四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205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经济管理学院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工商管理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拿破仑迟到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考场环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第四教学大楼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612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考场一台电风扇已坏，不能关闭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温馨提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请各位监考教师及时登录正方系统查看考试安排，提前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分钟到各大楼总监考办公室签到。在监考过程中多走动巡视，密切注意考场动态，不在监考过程中使用手机、与他人闲聊或随意离开考场以及做其它与监考工作无关的事情；各位学生带齐证件按时参加考试，不要违纪作弊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93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06.6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有则改之</w:t>
                      </w:r>
                    </w:p>
                    <w:p>
                      <w:pPr>
                        <w:pStyle w:val="Normal"/>
                        <w:spacing w:lineRule="exact" w:line="380" w:before="156" w:after="50"/>
                        <w:ind w:firstLine="359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未按规定提前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分钟到位的老师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上午   农学院：万树青、林  菲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下午   外 国 语 学 院：范  栩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缺考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上午《应用文写作》考试，第五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D101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材料与能源学院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应用化学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谢冰清未参加考试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迟到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上午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《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语言程序设计》考试，第四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308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电子工程学院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5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光信息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杨联铭、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410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工程学院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015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车辆类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李东宝各迟到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分钟；下午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《人力资源管理》考试，第四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205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经济管理学院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4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工商管理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拿破仑迟到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考场环境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第四教学大楼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612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考场一台电风扇已坏，不能关闭。</w:t>
                      </w:r>
                    </w:p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温馨提示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请各位监考教师及时登录正方系统查看考试安排，提前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分钟到各大楼总监考办公室签到。在监考过程中多走动巡视，密切注意考场动态，不在监考过程中使用手机、与他人闲聊或随意离开考场以及做其它与监考工作无关的事情；各位学生带齐证件按时参加考试，不要违纪作弊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93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before="0" w:after="156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before="0" w:after="156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before="0" w:after="156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249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160.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0:00Z</dcterms:created>
  <dc:creator>cy</dc:creator>
  <dc:description/>
  <cp:keywords/>
  <dc:language>en-US</dc:language>
  <cp:lastModifiedBy>毕鸿雁</cp:lastModifiedBy>
  <cp:lastPrinted>2016-12-30T09:40:00Z</cp:lastPrinted>
  <dcterms:modified xsi:type="dcterms:W3CDTF">2016-12-30T01:56:00Z</dcterms:modified>
  <cp:revision>61</cp:revision>
  <dc:subject/>
  <dc:title/>
</cp:coreProperties>
</file>