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396240</wp:posOffset>
                </wp:positionV>
                <wp:extent cx="3314700" cy="807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7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725" w:hanging="120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材料与能源学院：蒋恩臣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公共管理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杨副院长、王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茹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1860" w:hanging="14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海 洋 学 院：辛其兴书记、郑大睿副书记、陈  奕副院长、刘  丽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经济管理学院：曹先维书记、谭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莹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林学与风景园林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10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赵  凤书记、郭迪杰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农  学  院：马启彬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食 品 学 院：柯  松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人文与法学学院：周艳华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数学与信息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210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张贻发书记、龚正想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水利与土木工程学院：杨  征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兽 医 学 院：梁梓森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外 国 语 学 院：易  晖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艺 术 学 院：金  惠院长、陈志远副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9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郑颜文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总监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杨利江、刘财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巡考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梁计南、赵夏琼、易  琳、邓晓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五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黄泽火、陈  思、梁  辉、曹广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今天的考试情况良好。绝大多数监考教师能够提前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钟到达考场，认真履行监考职责；广大同学能遵守考试纪律，诚实应考，认真答卷。但个别监考教师没有按照学校规定提前到位；个别学生未带证件参加考试、迟到、甚至违规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5.85pt;mso-wrap-distance-left:9.05pt;mso-wrap-distance-right:9.05pt;mso-wrap-distance-top:0pt;mso-wrap-distance-bottom:0pt;margin-top:31.2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725" w:hanging="1200"/>
                        <w:rPr>
                          <w:rFonts w:ascii="仿宋" w:hAnsi="仿宋" w:eastAsia="仿宋" w:cs="仿宋"/>
                          <w:b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材料与能源学院：蒋恩臣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公共管理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廖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杨副院长、王 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</w:rPr>
                        <w:t>茹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1860" w:hanging="1440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海 洋 学 院：辛其兴书记、郑大睿副书记、陈  奕副院长、刘  丽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 xml:space="preserve">经济管理学院：曹先维书记、谭 </w:t>
                      </w:r>
                      <w:r>
                        <w:rPr>
                          <w:rFonts w:ascii="仿宋" w:hAnsi="仿宋" w:cs="仿宋" w:eastAsia="仿宋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</w:rPr>
                        <w:t>莹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林学与风景园林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105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赵  凤书记、郭迪杰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农  学  院：马启彬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食 品 学 院：柯  松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人文与法学学院：周艳华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数学与信息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210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张贻发书记、龚正想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水利与土木工程学院：杨  征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兽 医 学 院：梁梓森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外 国 语 学 院：易  晖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艺 术 学 院：金  惠院长、陈志远副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98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郑颜文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总监考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杨利江、刘财兴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巡考员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梁计南、赵夏琼、易  琳、邓晓华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2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五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黄泽火、陈  思、梁  辉、曹广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5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今天的考试情况良好。绝大多数监考教师能够提前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分钟到达考场，认真履行监考职责；广大同学能遵守考试纪律，诚实应考，认真答卷。但个别监考教师没有按照学校规定提前到位；个别学生未带证件参加考试、迟到、甚至违规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70510</wp:posOffset>
                </wp:positionV>
                <wp:extent cx="3314700" cy="782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2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312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156" w:after="50"/>
                              <w:ind w:firstLine="359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规定提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分钟到位的老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食品学院：陈忠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下午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共管理学院：刘建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未按要求携带相关证件参加考试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上午《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大学计算机基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》考试、第五教学楼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D10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场动物科学学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动物科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班张泽生、农学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农学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班陈扬帆未带证件参加考试；下午《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大学计算机基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C40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场艺术学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服装设计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班梁柏华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C4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场艺术学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服装工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班甄梓庆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场公共管理学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级公管类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班朱淑怡、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C80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场公共管理学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管类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班余倩倩未带证件参加考试。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上午《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大学计算机基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D2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场工程学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016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车辆类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班陈至遵迟到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违反考试规定的学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上午《大学计算机基础》考试，第五教学楼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B303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考场电子工程学院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电子类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班孙康超被发现左手掌上有文字，后被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擦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6.5pt;mso-wrap-distance-left:9.05pt;mso-wrap-distance-right:9.05pt;mso-wrap-distance-top:0pt;mso-wrap-distance-bottom:0pt;margin-top:21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312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380" w:before="156" w:after="50"/>
                        <w:ind w:firstLine="359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规定提前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分钟到位的老师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食品学院：陈忠正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下午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公共管理学院：刘建林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ind w:firstLine="482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未按要求携带相关证件参加考试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上午《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大学计算机基础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》考试、第五教学楼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D103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考场动物科学学院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动物科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班张泽生、农学院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农学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班陈扬帆未带证件参加考试；下午《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大学计算机基础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C401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考场艺术学院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服装设计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班梁柏华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C40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考场艺术学院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服装工程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班甄梓庆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C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0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考场公共管理学院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级公管类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班朱淑怡、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C803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考场公共管理学院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公管类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班余倩倩未带证件参加考试。</w:t>
                      </w:r>
                    </w:p>
                    <w:p>
                      <w:pPr>
                        <w:pStyle w:val="Normal"/>
                        <w:ind w:firstLine="493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上午《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大学计算机基础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D20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考场工程学院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016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车辆类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班陈至遵迟到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1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5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ind w:firstLine="493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违反考试规定的学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/>
                      </w:pP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上午《大学计算机基础》考试，第五教学楼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B303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考场电子工程学院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电子类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14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班孙康超被发现左手掌上有文字，后被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擦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88595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4.85pt" to="166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37719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9.7pt" to="490.45pt,2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6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462915</wp:posOffset>
                </wp:positionV>
                <wp:extent cx="3314700" cy="726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26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缺考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上午《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大学计算机基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B70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电子工程学院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光信息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班王荣华未参加考试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场环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第五教学楼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401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402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考场空调有故障，已报修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2.1pt;mso-wrap-distance-left:9.05pt;mso-wrap-distance-right:9.05pt;mso-wrap-distance-top:0pt;mso-wrap-distance-bottom:0pt;margin-top:36.4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缺考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上午《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大学计算机基础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》考试，第五教学楼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B703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考场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电子工程学院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2015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光信息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班王荣华未参加考试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考场环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第五教学楼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D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401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、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402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考场空调有故障，已报修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b/>
                          <w:b/>
                          <w:bCs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b/>
                          <w:bCs/>
                          <w:color w:val="FF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hanging="0"/>
        <w:rPr>
          <w:rFonts w:ascii="宋体;SimSun" w:hAnsi="宋体;SimSun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3314700" cy="647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47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温馨提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本学期期末考试已进行一半，综合之前考试情况，监考教师不按学校规定提前签到，学生不带相关证件参加考试、迟到、缺考、违规等现象时有发生。请各学院广泛宣传考试纪律，提醒教师严格按学校规定时间到指定地点签到，监考过程中认真履行监考职责，勿擅自离岗、看书、闲谈、玩手机、打电话或做其它与考试无关的事情；提醒学生带齐证件按时参加考试，不得抱侥幸心理，违纪作弊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60" w:before="156" w:after="156"/>
                              <w:ind w:hanging="0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09.85pt;mso-wrap-distance-left:9.05pt;mso-wrap-distance-right:9.05pt;mso-wrap-distance-top:0pt;mso-wrap-distance-bottom:0pt;margin-top:0.7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温馨提示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本学期期末考试已进行一半，综合之前考试情况，监考教师不按学校规定提前签到，学生不带相关证件参加考试、迟到、缺考、违规等现象时有发生。请各学院广泛宣传考试纪律，提醒教师严格按学校规定时间到指定地点签到，监考过程中认真履行监考职责，勿擅自离岗、看书、闲谈、玩手机、打电话或做其它与考试无关的事情；提醒学生带齐证件按时参加考试，不得抱侥幸心理，违纪作弊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60" w:before="156" w:after="156"/>
                        <w:ind w:hanging="0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473329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72.7pt" to="170.2pt,3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304" w:gutter="0" w:header="0" w:top="709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3:00Z</dcterms:created>
  <dc:creator>cy</dc:creator>
  <dc:description/>
  <cp:keywords/>
  <dc:language>en-US</dc:language>
  <cp:lastModifiedBy>Administrator</cp:lastModifiedBy>
  <cp:lastPrinted>2016-06-28T08:24:00Z</cp:lastPrinted>
  <dcterms:modified xsi:type="dcterms:W3CDTF">2017-07-04T02:20:00Z</dcterms:modified>
  <cp:revision>65</cp:revision>
  <dc:subject/>
  <dc:title/>
</cp:coreProperties>
</file>