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84"/>
        </w:rPr>
        <w:t>考场快讯</w:t>
      </w:r>
    </w:p>
    <w:p>
      <w:pPr>
        <w:pStyle w:val="Normal"/>
        <w:ind w:left="-718" w:right="-535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仿宋_GB2312;仿宋"/>
          <w:b/>
          <w:sz w:val="28"/>
        </w:rPr>
        <w:t>华南农业大学教务处编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仿宋_GB2312;仿宋"/>
          <w:b/>
          <w:sz w:val="28"/>
        </w:rPr>
        <w:t>第</w:t>
      </w:r>
      <w:r>
        <w:rPr>
          <w:rFonts w:eastAsia="仿宋_GB2312;仿宋"/>
          <w:b/>
          <w:sz w:val="28"/>
        </w:rPr>
        <w:t>7</w:t>
      </w:r>
      <w:r>
        <w:rPr>
          <w:rFonts w:eastAsia="仿宋_GB2312;仿宋"/>
          <w:b/>
          <w:sz w:val="28"/>
        </w:rPr>
        <w:t>期</w:t>
      </w:r>
      <w:r>
        <w:rPr>
          <w:rFonts w:eastAsia="Times New Roman"/>
          <w:b/>
          <w:sz w:val="28"/>
        </w:rPr>
        <w:t xml:space="preserve">               </w:t>
      </w:r>
      <w:r>
        <w:rPr>
          <w:rFonts w:eastAsia="仿宋_GB2312;仿宋"/>
          <w:b/>
          <w:sz w:val="28"/>
        </w:rPr>
        <w:t>2017</w:t>
      </w:r>
      <w:r>
        <w:rPr>
          <w:rFonts w:eastAsia="仿宋_GB2312;仿宋"/>
          <w:b/>
          <w:sz w:val="28"/>
        </w:rPr>
        <w:t>年</w:t>
      </w:r>
      <w:r>
        <w:rPr>
          <w:rFonts w:eastAsia="仿宋_GB2312;仿宋"/>
          <w:b/>
          <w:sz w:val="28"/>
        </w:rPr>
        <w:t>1</w:t>
      </w:r>
      <w:r>
        <w:rPr>
          <w:rFonts w:eastAsia="仿宋_GB2312;仿宋"/>
          <w:b/>
          <w:sz w:val="28"/>
        </w:rPr>
        <w:t>月</w:t>
      </w:r>
      <w:r>
        <w:rPr>
          <w:rFonts w:eastAsia="仿宋_GB2312;仿宋"/>
          <w:b/>
          <w:sz w:val="28"/>
        </w:rPr>
        <w:t>4</w:t>
      </w:r>
      <w:r>
        <w:rPr>
          <w:rFonts w:eastAsia="仿宋_GB2312;仿宋"/>
          <w:b/>
          <w:sz w:val="28"/>
        </w:rPr>
        <w:t>日</w:t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9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635</wp:posOffset>
                </wp:positionV>
                <wp:extent cx="3314700" cy="790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0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0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领导巡视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 w:before="156" w:after="0"/>
                              <w:ind w:firstLine="482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今天蒋育燕总会计师在教务处叶晖有副处长陪同下，检查各教学大楼考场环境及考风考纪；各学院党政领导也高度重视，提前到考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了解教师监考和学生应考情况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1725" w:hanging="120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材料与能源学院：胡传双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工 程 学 院：闰国琦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公共管理学院：廖 杨副院长、王茹 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经济管理学院：曹先维书记、罗 军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马克思主义学院：李梅书记、蒋正峰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农  学  院：马启彬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人文与法学学院：周艳华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水利与土木工程学院：李就好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食 品 学 院：秦亮生书记、鲍金勇副书记、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1985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方  祥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 xml:space="preserve">外 国 语 学 院：文  珊副院长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 w:before="312" w:after="156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考场点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总监考：邵家声、马  强、姚  维、周  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巡考员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教三：王宙斐、吴睿珊、张佳琛、曹广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45" w:hanging="72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教四：袁子国、刘  璐、陈柏宇、冯东东、孙彦钊、陈润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教五：麦粤徽、徐子轩、汪思琦、李艳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今天有三位监考教师没按学校规定，提前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钟到达考场。第三教学楼个别老师未能认真履行监考职责，在监考过程中玩手机；个别学生考试迟到、缺考及未带证件参加考试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发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党政领导、各学院、部处、各单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2.35pt;mso-wrap-distance-left:9.05pt;mso-wrap-distance-right:9.05pt;mso-wrap-distance-top:0pt;mso-wrap-distance-bottom:0pt;margin-top:0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before="0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领导巡视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 w:before="156" w:after="0"/>
                        <w:ind w:firstLine="482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今天蒋育燕总会计师在教务处叶晖有副处长陪同下，检查各教学大楼考场环境及考风考纪；各学院党政领导也高度重视，提前到考场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了解教师监考和学生应考情况</w:t>
                      </w:r>
                      <w:r>
                        <w:rPr>
                          <w:rFonts w:ascii="仿宋" w:hAnsi="仿宋" w:cs="仿宋" w:eastAsia="仿宋"/>
                        </w:rPr>
                        <w:t xml:space="preserve">。 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1725" w:hanging="120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材料与能源学院：胡传双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工 程 学 院：闰国琦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公共管理学院：廖 杨副院长、王茹 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经济管理学院：曹先维书记、罗 军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jc w:val="left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马克思主义学院：李梅书记、蒋正峰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农  学  院：马启彬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人文与法学学院：周艳华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水利与土木工程学院：李就好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jc w:val="left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食 品 学 院：秦亮生书记、鲍金勇副书记、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1985"/>
                        <w:jc w:val="left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方  祥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 xml:space="preserve">外 国 语 学 院：文  珊副院长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仿宋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"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 w:before="312" w:after="156"/>
                        <w:ind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考场点评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总监考：邵家声、马  强、姚  维、周  正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巡考员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教三：王宙斐、吴睿珊、张佳琛、曹广祥</w:t>
                      </w:r>
                    </w:p>
                    <w:p>
                      <w:pPr>
                        <w:pStyle w:val="Normal"/>
                        <w:spacing w:lineRule="exact" w:line="380"/>
                        <w:ind w:left="1245" w:hanging="72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教四：袁子国、刘  璐、陈柏宇、冯东东、孙彦钊、陈润华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教五：麦粤徽、徐子轩、汪思琦、李艳丽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仿宋"/>
                          <w:color w:val="FF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今天有三位监考教师没按学校规定，提前</w:t>
                      </w:r>
                      <w:r>
                        <w:rPr>
                          <w:rFonts w:eastAsia="仿宋" w:cs="仿宋" w:ascii="仿宋" w:hAnsi="仿宋"/>
                        </w:rPr>
                        <w:t>20</w:t>
                      </w:r>
                      <w:r>
                        <w:rPr>
                          <w:rFonts w:ascii="仿宋" w:hAnsi="仿宋" w:cs="仿宋" w:eastAsia="仿宋"/>
                        </w:rPr>
                        <w:t>分钟到达考场。第三教学楼个别老师未能认真履行监考职责，在监考过程中玩手机；个别学生考试迟到、缺考及未带证件参加考试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仿宋" w:cs="宋体;SimSun"/>
                          <w:szCs w:val="21"/>
                        </w:rPr>
                      </w:pPr>
                      <w:r>
                        <w:rPr>
                          <w:rFonts w:eastAsia="仿宋"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发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校党政领导、各学院、部处、各单位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;仿宋" w:hAnsi="仿宋_GB2312;仿宋" w:eastAsia="仿宋_GB2312;仿宋" w:cs="宋体;SimSun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314700" cy="777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有则改之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156" w:after="50"/>
                              <w:ind w:firstLine="359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未按规定提前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分钟到位的老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上午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0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数学与信息学院：赵  峰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0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外 国 语 学 院：张国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下午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145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经济管理学院：尹爱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未按要求携带相关证件参加考试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2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上午《思想道德修养和法律基础》考试，第三教学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经济管理学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级经济类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班詹朝杭未带证件参加考试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93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迟到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《思想道德修养和法律基础》考试，第三教学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4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公共管理学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016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级公管类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班刘琪迟到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缺考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上午《日语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》考试，第五教学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D1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外国语学院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级英语文学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班王在田、刘柳燕未参加考试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156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温馨提示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本学期期末考试即将结束，请各监考教师和应考学生严格遵守考试纪律，认真监考，不得违规作弊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2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有则改之</w:t>
                      </w:r>
                    </w:p>
                    <w:p>
                      <w:pPr>
                        <w:pStyle w:val="Normal"/>
                        <w:spacing w:lineRule="exact" w:line="380" w:before="156" w:after="50"/>
                        <w:ind w:firstLine="359"/>
                        <w:rPr>
                          <w:rFonts w:ascii="仿宋_GB2312;仿宋" w:hAnsi="仿宋_GB2312;仿宋" w:eastAsia="仿宋_GB2312;仿宋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000000"/>
                          <w:sz w:val="24"/>
                        </w:rPr>
                        <w:t>未按规定提前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000000"/>
                          <w:sz w:val="24"/>
                        </w:rPr>
                        <w:t>分钟到位的老师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上午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08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数学与信息学院：赵  峰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08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外 国 语 学 院：张国俊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25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下午：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145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经济管理学院：尹爱兰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2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24"/>
                        </w:rPr>
                        <w:t>◆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未按要求携带相关证件参加考试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2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上午《思想道德修养和法律基础》考试，第三教学楼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07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经济管理学院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016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级经济类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班詹朝杭未带证件参加考试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93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000000"/>
                          <w:sz w:val="24"/>
                        </w:rPr>
                        <w:t>迟到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上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《思想道德修养和法律基础》考试，第三教学楼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40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公共管理学院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016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级公管类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8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班刘琪迟到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分钟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_GB2312;仿宋" w:hAnsi="仿宋_GB2312;仿宋" w:eastAsia="仿宋_GB2312;仿宋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000000"/>
                          <w:sz w:val="24"/>
                        </w:rPr>
                        <w:t>缺考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上午《日语</w:t>
                      </w:r>
                      <w:r>
                        <w:rPr>
                          <w:rFonts w:ascii="Arial Unicode MS" w:hAnsi="Arial Unicode MS" w:cs="Arial Unicode MS" w:eastAsia="Arial Unicode MS"/>
                          <w:color w:val="000000"/>
                          <w:sz w:val="24"/>
                        </w:rPr>
                        <w:t>Ⅰ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》考试，第五教学楼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D10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外国语学院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2014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级英语文学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班王在田、刘柳燕未参加考试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spacing w:before="156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温馨提示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宋体;SimSun"/>
                          <w:sz w:val="24"/>
                        </w:rPr>
                      </w:pP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本学期期末考试即将结束，请各监考教师和应考学生严格遵守考试纪律，认真监考，不得违规作弊。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napToGrid w:val="false"/>
        <w:spacing w:lineRule="exact" w:line="360"/>
        <w:ind w:firstLine="4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hanging="0"/>
        <w:rPr/>
      </w:pPr>
      <w:r>
        <w:rPr/>
      </w:r>
    </w:p>
    <w:p>
      <w:pPr>
        <w:pStyle w:val="TextBodyIndent"/>
        <w:snapToGrid w:val="false"/>
        <w:spacing w:lineRule="exact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3345</wp:posOffset>
                </wp:positionV>
                <wp:extent cx="2499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35pt" to="160.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1:00Z</dcterms:created>
  <dc:creator>cy</dc:creator>
  <dc:description/>
  <cp:keywords/>
  <dc:language>en-US</dc:language>
  <cp:lastModifiedBy>黄嘉琪</cp:lastModifiedBy>
  <dcterms:modified xsi:type="dcterms:W3CDTF">2017-01-05T07:01:00Z</dcterms:modified>
  <cp:revision>2</cp:revision>
  <dc:subject/>
  <dc:title/>
</cp:coreProperties>
</file>