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8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日</w: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35</wp:posOffset>
                </wp:positionV>
                <wp:extent cx="3314700" cy="790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156" w:after="0"/>
                              <w:ind w:firstLine="482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 xml:space="preserve">今天到各教学楼巡视的学院党政领导：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工 程 学 院：闰国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工程基础教学与训练中心：叶  浩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公共管理学院：王  茹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海 洋 学 院：辛其兴书记、郑大睿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马克思主义学院：李  梅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农  学  院：钟国华副院长、孔  琴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人文与法学学院：周艳华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水利与土木工程学院：邵家声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食 品 学 院：杜  冰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生命科学学院：陈松泉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372" w:hanging="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外国语学院：易  晖副书记、李  舸副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632" w:hanging="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李占喜副院长、文  珊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园艺学院：陈德权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 xml:space="preserve">资源环境学院：章家恩副院长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总监考：孙永学、陶  冶、郑丁科、蒋正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巡考员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四：唐涤非、陈晓梅、何敏怡、张春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俞守华、魏  玉、杨美华、任春涛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熊  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五：孙广华、卜艳华、汤丽莉、李玉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今天绝大多数监考教师能够按学校规定，提前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2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分钟到达考场，认真监考；广大同学能遵守考试纪律，认真答卷。但由于第三教学楼停电，考场调整，未带证件参加考试的学生人数增加，个别学生迟到或缺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2.35pt;mso-wrap-distance-left:9.05pt;mso-wrap-distance-right:9.05pt;mso-wrap-distance-top:0pt;mso-wrap-distance-bottom:0pt;margin-top:0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0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156" w:after="0"/>
                        <w:ind w:firstLine="482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 xml:space="preserve">今天到各教学楼巡视的学院党政领导： 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工 程 学 院：闰国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工程基础教学与训练中心：叶  浩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公共管理学院：王  茹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海 洋 学 院：辛其兴书记、郑大睿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马克思主义学院：李  梅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农  学  院：钟国华副院长、孔  琴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人文与法学学院：周艳华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水利与土木工程学院：邵家声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食 品 学 院：杜  冰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生命科学学院：陈松泉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372" w:hanging="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外国语学院：易  晖副书记、李  舸副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632" w:hanging="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李占喜副院长、文  珊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园艺学院：陈德权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 xml:space="preserve">资源环境学院：章家恩副院长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总监考：孙永学、陶  冶、郑丁科、蒋正峰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巡考员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四：唐涤非、陈晓梅、何敏怡、张春苑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俞守华、魏  玉、杨美华、任春涛、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熊  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五：孙广华、卜艳华、汤丽莉、李玉娇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FF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今天绝大多数监考教师能够按学校规定，提前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  <w:t>2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分钟到达考场，认真监考；广大同学能遵守考试纪律，认真答卷。但由于第三教学楼停电，考场调整，未带证件参加考试的学生人数增加，个别学生迟到或缺考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7703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0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50"/>
                              <w:ind w:firstLine="359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规定提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分钟到位的老师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下午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14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公共管理学院：王锦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未按要求携带相关证件参加考试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上午《中国近现代史纲要》考试，第四教学楼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513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考场林学与风景园林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林学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郑艳婷、杨志强，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407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考场工程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车辆类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朱彪源、曾思考、江皓，第五教学楼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C30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考场动物科学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动物科学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曾新程未带证件参加考试；上午《数据库原理与应用》考试，第四教学楼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60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考场海洋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水产养殖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陈东未带证件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下午《毛泽东思想和中国特色社会主义理论体系概论》考试，第五教学楼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C50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考场第五教学楼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动画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伍穗欣、韦乐琦、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C603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考场公共管理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公管类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陈嘉豪未带证件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93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下午《毛泽东思想和中国特色社会主义理论体系概论》考试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，第五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5C50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艺术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音乐学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谢逸隼迟到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缺考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午《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C503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艺术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服装服饰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黄佳固未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06.6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380" w:before="156" w:after="50"/>
                        <w:ind w:firstLine="359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规定提前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分钟到位的老师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下午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14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公共管理学院：王锦花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2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未按要求携带相关证件参加考试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上午《中国近现代史纲要》考试，第四教学楼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513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考场林学与风景园林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林学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郑艳婷、杨志强，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407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考场工程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车辆类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朱彪源、曾思考、江皓，第五教学楼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C30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考场动物科学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动物科学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曾新程未带证件参加考试；上午《数据库原理与应用》考试，第四教学楼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60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考场海洋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水产养殖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陈东未带证件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下午《毛泽东思想和中国特色社会主义理论体系概论》考试，第五教学楼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C50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考场第五教学楼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动画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伍穗欣、韦乐琦、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C603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考场公共管理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公管类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陈嘉豪未带证件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93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下午《毛泽东思想和中国特色社会主义理论体系概论》考试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，第五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5C50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艺术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01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音乐学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谢逸隼迟到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缺考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下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午《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毛泽东思想和中国特色社会主义理论体系概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C503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艺术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3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服装服饰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黄佳固未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5pt" to="160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37719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9.7pt" to="490.45pt,2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8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日</w:t>
      </w:r>
    </w:p>
    <w:p>
      <w:pPr>
        <w:pStyle w:val="TextBodyIndent"/>
        <w:snapToGrid w:val="false"/>
        <w:spacing w:lineRule="exact" w:line="360"/>
        <w:ind w:hanging="0"/>
        <w:rPr>
          <w:rFonts w:ascii="宋体;SimSun" w:hAnsi="宋体;SimSun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9525</wp:posOffset>
                </wp:positionV>
                <wp:extent cx="3314700" cy="647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场环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接天河区供电局通知，今天第三教学楼停电。经过之前模拟停电测试，第三教学楼不具备停电状态下举行考试的条件。教务处立即启用紧急预案，将原第三教学楼的考试调整到第四、第五教学楼，并通过不同渠道及时通知到监考教师和考生，保证了考试顺利进行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9.85pt;mso-wrap-distance-left:9.05pt;mso-wrap-distance-right:9.05pt;mso-wrap-distance-top:0pt;mso-wrap-distance-bottom:0pt;margin-top:0.7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考场环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接天河区供电局通知，今天第三教学楼停电。经过之前模拟停电测试，第三教学楼不具备停电状态下举行考试的条件。教务处立即启用紧急预案，将原第三教学楼的考试调整到第四、第五教学楼，并通过不同渠道及时通知到监考教师和考生，保证了考试顺利进行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3314700" cy="647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请各学院提醒监考教师提前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分钟到指定地点签到，监考过程中认真履行监考职责，勿擅自离岗、看书、闲谈、玩手机、打电话或做其它与考试无关的事情；提醒学生带齐证件按时参加考试，不得违纪作弊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最近广州雾霾天气严重，请各位师生尽量减少室外活动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 w:before="156" w:after="156"/>
                              <w:ind w:hanging="0"/>
                              <w:rPr>
                                <w:rFonts w:ascii="仿宋;Arial Unicode MS" w:hAnsi="仿宋;Arial Unicode MS" w:eastAsia="仿宋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9.85pt;mso-wrap-distance-left:9.05pt;mso-wrap-distance-right:9.05pt;mso-wrap-distance-top:0pt;mso-wrap-distance-bottom:0pt;margin-top:0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0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温馨提示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请各学院提醒监考教师提前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  <w:t>20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分钟到指定地点签到，监考过程中认真履行监考职责，勿擅自离岗、看书、闲谈、玩手机、打电话或做其它与考试无关的事情；提醒学生带齐证件按时参加考试，不得违纪作弊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最近广州雾霾天气严重，请各位师生尽量减少室外活动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60" w:before="156" w:after="156"/>
                        <w:ind w:hanging="0"/>
                        <w:rPr>
                          <w:rFonts w:ascii="仿宋;Arial Unicode MS" w:hAnsi="仿宋;Arial Unicode MS" w:eastAsia="仿宋;Arial Unicode MS" w:cs="宋体;SimSun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535114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421.35pt" to="166.45pt,4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5:00Z</dcterms:created>
  <dc:creator>cy</dc:creator>
  <dc:description/>
  <cp:keywords/>
  <dc:language>en-US</dc:language>
  <cp:lastModifiedBy>毕鸿雁</cp:lastModifiedBy>
  <cp:lastPrinted>2017-01-06T10:11:00Z</cp:lastPrinted>
  <dcterms:modified xsi:type="dcterms:W3CDTF">2017-01-06T02:30:00Z</dcterms:modified>
  <cp:revision>16</cp:revision>
  <dc:subject/>
  <dc:title/>
</cp:coreProperties>
</file>