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5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84"/>
        </w:rPr>
        <w:t>考场快讯</w:t>
      </w:r>
    </w:p>
    <w:p>
      <w:pPr>
        <w:pStyle w:val="Normal"/>
        <w:ind w:left="-718" w:right="-535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仿宋_GB2312"/>
          <w:b/>
          <w:sz w:val="28"/>
        </w:rPr>
        <w:t>华南农业大学教务处编</w:t>
      </w:r>
      <w:r>
        <w:rPr>
          <w:rFonts w:eastAsia="Times New Roman"/>
          <w:b/>
          <w:sz w:val="28"/>
        </w:rPr>
        <w:t xml:space="preserve">             </w:t>
      </w:r>
      <w:r>
        <w:rPr>
          <w:rFonts w:eastAsia="仿宋_GB2312"/>
          <w:b/>
          <w:sz w:val="28"/>
        </w:rPr>
        <w:t>第</w:t>
      </w:r>
      <w:r>
        <w:rPr>
          <w:rFonts w:eastAsia="仿宋_GB2312"/>
          <w:b/>
          <w:sz w:val="28"/>
        </w:rPr>
        <w:t>6</w:t>
      </w:r>
      <w:r>
        <w:rPr>
          <w:rFonts w:eastAsia="仿宋_GB2312"/>
          <w:b/>
          <w:sz w:val="28"/>
        </w:rPr>
        <w:t>期</w:t>
      </w:r>
      <w:r>
        <w:rPr>
          <w:rFonts w:eastAsia="Times New Roman"/>
          <w:b/>
          <w:sz w:val="28"/>
        </w:rPr>
        <w:t xml:space="preserve">               </w:t>
      </w:r>
      <w:r>
        <w:rPr>
          <w:rFonts w:eastAsia="仿宋_GB2312"/>
          <w:b/>
          <w:sz w:val="28"/>
        </w:rPr>
        <w:t>2017</w:t>
      </w:r>
      <w:r>
        <w:rPr>
          <w:rFonts w:eastAsia="仿宋_GB2312"/>
          <w:b/>
          <w:sz w:val="28"/>
        </w:rPr>
        <w:t>年</w:t>
      </w: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月</w:t>
      </w:r>
      <w:r>
        <w:rPr>
          <w:rFonts w:eastAsia="仿宋_GB2312"/>
          <w:b/>
          <w:sz w:val="28"/>
        </w:rPr>
        <w:t>3</w:t>
      </w:r>
      <w:r>
        <w:rPr>
          <w:rFonts w:eastAsia="仿宋_GB2312"/>
          <w:b/>
          <w:sz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308610</wp:posOffset>
                </wp:positionV>
                <wp:extent cx="3314700" cy="813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13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before="156" w:after="156"/>
                              <w:ind w:hanging="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领导巡视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2" w:firstLine="480"/>
                              <w:rPr>
                                <w:rFonts w:ascii="仿宋;Arial Unicode MS" w:hAnsi="仿宋;Arial Unicode MS" w:eastAsia="仿宋;Arial Unicode MS" w:cs="仿宋;Arial Unicode MS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今天刘雅红副校长在教务处张永亮处长、黄亚月副处长陪同下到各教学楼检查考场环境及考试情况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材料与能源学院：蒋恩臣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420" w:hanging="0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工程学院：刘月秀副书记、闰国琦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公共管理学院：廖 杨副院长、王 茹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海洋学院：郑大睿副书记、刘丽院长助理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农  学  院：钟国华副院长、孔  琴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人文与法学学院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2105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刘红斌书记、周艳华副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水利与土木工程学院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1865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李就好副院长、邵家声副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1620" w:hanging="1200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生命科学学院：杨志群书记、邓诣群院长、何冬梅副书记、陈松泉副院长、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525" w:firstLine="1145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朱国辉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数学与信息学院：黄  琼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jc w:val="left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兽医学院：杨利江副书记、孙永学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外国语学院：易  晖副书记、李  舸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园艺学院：刘运春副书记、曹藩荣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艺术学院：陈志远副书记、郑颜文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 w:before="312" w:after="156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考场点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总监考：杨  洲、罗  军、林伟波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巡考员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教三：万树青、周  杏、林章华、崔  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教四：钟桂龙、綦  林、梁耀明、刘改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教五：梁计南、张东文、陈泽峰、倪妙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;Arial Unicode MS" w:hAnsi="仿宋;Arial Unicode MS" w:eastAsia="仿宋;Arial Unicode MS" w:cs="仿宋;Arial Unicode MS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今天的考试情况较好。大部分监考教师能提前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</w:rPr>
                              <w:t>20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分钟到位，认真监考；广大同学能遵守考试纪律，诚实应考。但个别教师未按规定时间到位，个别学生考试迟到、缺考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eastAsia="仿宋;Arial Unicode MS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;Arial Unicode MS"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发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党政领导、各学院、部处、各单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40.5pt;mso-wrap-distance-left:9.05pt;mso-wrap-distance-right:9.05pt;mso-wrap-distance-top:0pt;mso-wrap-distance-bottom:0pt;margin-top:24.3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napToGrid w:val="false"/>
                        <w:spacing w:before="156" w:after="156"/>
                        <w:ind w:hanging="0"/>
                        <w:rPr>
                          <w:rFonts w:ascii="华文行楷" w:hAnsi="华文行楷" w:eastAsia="华文行楷" w:cs="宋体;SimSun"/>
                          <w:b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领导巡视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2" w:firstLine="480"/>
                        <w:rPr>
                          <w:rFonts w:ascii="仿宋;Arial Unicode MS" w:hAnsi="仿宋;Arial Unicode MS" w:eastAsia="仿宋;Arial Unicode MS" w:cs="仿宋;Arial Unicode MS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今天刘雅红副校长在教务处张永亮处长、黄亚月副处长陪同下到各教学楼检查考场环境及考试情况。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材料与能源学院：蒋恩臣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420" w:hanging="0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工程学院：刘月秀副书记、闰国琦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公共管理学院：廖 杨副院长、王 茹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海洋学院：郑大睿副书记、刘丽院长助理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农  学  院：钟国华副院长、孔  琴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人文与法学学院：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2105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刘红斌书记、周艳华副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水利与土木工程学院：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1865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李就好副院长、邵家声副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1620" w:hanging="1200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生命科学学院：杨志群书记、邓诣群院长、何冬梅副书记、陈松泉副院长、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525" w:firstLine="1145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朱国辉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jc w:val="left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数学与信息学院：黄  琼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jc w:val="left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兽医学院：杨利江副书记、孙永学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外国语学院：易  晖副书记、李  舸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jc w:val="left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园艺学院：刘运春副书记、曹藩荣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艺术学院：陈志远副书记、郑颜文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 w:before="312" w:after="156"/>
                        <w:ind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考场点评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总监考：杨  洲、罗  军、林伟波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巡考员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教三：万树青、周  杏、林章华、崔  芸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教四：钟桂龙、綦  林、梁耀明、刘改莲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教五：梁计南、张东文、陈泽峰、倪妙珊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;Arial Unicode MS" w:hAnsi="仿宋;Arial Unicode MS" w:eastAsia="仿宋;Arial Unicode MS" w:cs="仿宋;Arial Unicode MS"/>
                          <w:color w:val="FF0000"/>
                          <w:sz w:val="24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今天的考试情况较好。大部分监考教师能提前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</w:rPr>
                        <w:t>20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分钟到位，认真监考；广大同学能遵守考试纪律，诚实应考。但个别教师未按规定时间到位，个别学生考试迟到、缺考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eastAsia="仿宋;Arial Unicode MS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仿宋;Arial Unicode MS"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发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校党政领导、各学院、部处、各单位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 w:cs="宋体;SimSun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9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314700" cy="7999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9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before="0" w:after="156"/>
                              <w:ind w:hanging="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有则改之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156" w:after="50"/>
                              <w:ind w:firstLine="359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未按规定提前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分钟到位的老师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156" w:after="0"/>
                              <w:ind w:firstLine="48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上午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外国语学院：陈丽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200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艺 术 学 院：熊  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生命科学学院：张文彬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53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未按规定时间到位的教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上午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0"/>
                              <w:jc w:val="left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艺术学院王珺于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分到达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迟到的学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《军事理论》考试，第三教学楼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>305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考场公共管理学院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公管类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班彭国县迟到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，第四教学楼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>102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考场艺术学院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产品设计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班曾琪迟到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分钟、经济管理学院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015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市场营销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班张尤晟迟到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缺考的学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上午《军事理论》考试，第三教学楼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>407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考场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艺术学院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级服装工程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谢荣豪未参加考试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before="156" w:after="156"/>
                              <w:ind w:hanging="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温馨提示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;Arial Unicode MS" w:hAnsi="仿宋;Arial Unicode MS" w:eastAsia="仿宋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sz w:val="24"/>
                              </w:rPr>
                              <w:t>请各学院提醒教师按学校规定时间到指定地点签到监考，提醒学生带齐证件按时参加考试，不得违纪作弊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;Arial Unicode MS" w:hAnsi="仿宋;Arial Unicode MS" w:eastAsia="仿宋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sz w:val="24"/>
                              </w:rPr>
                              <w:t>学校将加强实时监控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sz w:val="24"/>
                              </w:rPr>
                              <w:t>包括学生考试情况、教师监考情况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sz w:val="24"/>
                              </w:rPr>
                              <w:t>，发现异常行为及时制止并上报处理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93"/>
                              <w:rPr>
                                <w:rFonts w:ascii="仿宋;Arial Unicode MS" w:hAnsi="仿宋;Arial Unicode MS" w:eastAsia="仿宋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9.85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napToGrid w:val="false"/>
                        <w:spacing w:before="0" w:after="156"/>
                        <w:ind w:hanging="0"/>
                        <w:rPr>
                          <w:rFonts w:ascii="华文行楷" w:hAnsi="华文行楷" w:eastAsia="华文行楷" w:cs="宋体;SimSun"/>
                          <w:b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有则改之</w:t>
                      </w:r>
                    </w:p>
                    <w:p>
                      <w:pPr>
                        <w:pStyle w:val="Normal"/>
                        <w:spacing w:lineRule="exact" w:line="380" w:before="156" w:after="50"/>
                        <w:ind w:firstLine="359"/>
                        <w:rPr>
                          <w:rFonts w:ascii="仿宋_GB2312" w:hAnsi="仿宋_GB2312" w:eastAsia="仿宋_GB2312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未按规定提前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分钟到位的老师</w:t>
                      </w:r>
                    </w:p>
                    <w:p>
                      <w:pPr>
                        <w:pStyle w:val="Normal"/>
                        <w:spacing w:lineRule="exact" w:line="380" w:before="156" w:after="0"/>
                        <w:ind w:firstLine="48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bookmarkStart w:id="4" w:name="OLE_LINK2"/>
                      <w:bookmarkStart w:id="5" w:name="OLE_LINK1"/>
                      <w:bookmarkEnd w:id="4"/>
                      <w:bookmarkEnd w:id="5"/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上午：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 xml:space="preserve">  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外国语学院：陈丽君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200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艺 术 学 院：熊  巍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生命科学学院：张文彬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53"/>
                        <w:rPr>
                          <w:rFonts w:ascii="仿宋;Arial Unicode MS" w:hAnsi="仿宋;Arial Unicode MS" w:eastAsia="仿宋;Arial Unicode MS" w:cs="仿宋;Arial Unicode MS"/>
                          <w:b/>
                          <w:b/>
                          <w:color w:val="000000"/>
                          <w:sz w:val="24"/>
                        </w:rPr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未按规定时间到位的教师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jc w:val="left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上午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0"/>
                        <w:jc w:val="left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艺术学院王珺于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>9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>00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分到达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迟到的学生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上午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《军事理论》考试，第三教学楼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>305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考场公共管理学院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>16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级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公管类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班彭国县迟到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，第四教学楼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>102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考场艺术学院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>16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级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产品设计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班曾琪迟到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分钟、经济管理学院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015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市场营销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班张尤晟迟到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分钟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_GB2312" w:hAnsi="仿宋_GB2312" w:eastAsia="仿宋_GB2312" w:cs="仿宋;Arial Unicode MS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仿宋;Arial Unicode MS" w:ascii="仿宋_GB2312" w:hAnsi="仿宋_GB2312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_GB2312" w:hAnsi="仿宋_GB2312" w:eastAsia="仿宋_GB2312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缺考的学生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上午《军事理论》考试，第三教学楼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>407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考场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艺术学院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2016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级服装工程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谢荣豪未参加考试。</w:t>
                      </w:r>
                    </w:p>
                    <w:p>
                      <w:pPr>
                        <w:pStyle w:val="TextBodyIndent"/>
                        <w:snapToGrid w:val="false"/>
                        <w:spacing w:before="156" w:after="156"/>
                        <w:ind w:hanging="0"/>
                        <w:rPr>
                          <w:rFonts w:ascii="华文行楷" w:hAnsi="华文行楷" w:eastAsia="华文行楷" w:cs="宋体;SimSun"/>
                          <w:b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温馨提示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;Arial Unicode MS" w:hAnsi="仿宋;Arial Unicode MS" w:eastAsia="仿宋;Arial Unicode MS" w:cs="宋体;SimSun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宋体;SimSun" w:eastAsia="仿宋;Arial Unicode MS"/>
                          <w:sz w:val="24"/>
                        </w:rPr>
                        <w:t>请各学院提醒教师按学校规定时间到指定地点签到监考，提醒学生带齐证件按时参加考试，不得违纪作弊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;Arial Unicode MS" w:hAnsi="仿宋;Arial Unicode MS" w:eastAsia="仿宋;Arial Unicode MS" w:cs="宋体;SimSun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宋体;SimSun" w:eastAsia="仿宋;Arial Unicode MS"/>
                          <w:sz w:val="24"/>
                        </w:rPr>
                        <w:t>学校将加强实时监控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sz w:val="24"/>
                        </w:rPr>
                        <w:t>(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sz w:val="24"/>
                        </w:rPr>
                        <w:t>包括学生考试情况、教师监考情况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sz w:val="24"/>
                        </w:rPr>
                        <w:t>)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sz w:val="24"/>
                        </w:rPr>
                        <w:t>，发现异常行为及时制止并上报处理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93"/>
                        <w:rPr>
                          <w:rFonts w:ascii="仿宋;Arial Unicode MS" w:hAnsi="仿宋;Arial Unicode MS" w:eastAsia="仿宋;Arial Unicode MS" w:cs="宋体;SimSun"/>
                          <w:sz w:val="24"/>
                        </w:rPr>
                      </w:pPr>
                      <w:r>
                        <w:rPr>
                          <w:rFonts w:eastAsia="仿宋;Arial Unicode MS" w:cs="宋体;SimSun" w:ascii="仿宋;Arial Unicode MS" w:hAnsi="仿宋;Arial Unicode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napToGrid w:val="false"/>
        <w:spacing w:lineRule="exact" w:line="360"/>
        <w:ind w:firstLine="4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hanging="0"/>
        <w:rPr/>
      </w:pPr>
      <w:r>
        <w:rPr/>
      </w:r>
    </w:p>
    <w:p>
      <w:pPr>
        <w:pStyle w:val="TextBodyIndent"/>
        <w:snapToGrid w:val="false"/>
        <w:spacing w:lineRule="exact" w:line="36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2499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6pt" to="160.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30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36:00Z</dcterms:created>
  <dc:creator>cy</dc:creator>
  <dc:description/>
  <cp:keywords/>
  <dc:language>en-US</dc:language>
  <cp:lastModifiedBy>毕鸿雁</cp:lastModifiedBy>
  <cp:lastPrinted>2017-01-04T10:11:00Z</cp:lastPrinted>
  <dcterms:modified xsi:type="dcterms:W3CDTF">2017-01-04T02:28:00Z</dcterms:modified>
  <cp:revision>48</cp:revision>
  <dc:subject/>
  <dc:title/>
</cp:coreProperties>
</file>